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延边大学高级专家延聘推荐表</w:t>
      </w:r>
    </w:p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75"/>
        <w:gridCol w:w="1125"/>
        <w:gridCol w:w="810"/>
        <w:gridCol w:w="3390"/>
      </w:tblGrid>
      <w:tr>
        <w:trPr>
          <w:trHeight w:val="567" w:hRule="atLeast"/>
        </w:trPr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聘时间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延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exact" w:line="440"/>
              <w:ind w:right="72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延聘条件（具备下列条件之</w:t>
            </w:r>
            <w:r>
              <w:rPr>
                <w:b/>
                <w:bCs/>
                <w:szCs w:val="21"/>
                <w:lang w:eastAsia="zh-CN"/>
              </w:rPr>
              <w:t>二</w:t>
            </w:r>
            <w:r>
              <w:rPr>
                <w:b/>
                <w:bCs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92" w:leader="none"/>
              </w:tabs>
              <w:spacing w:lineRule="exact" w:line="440"/>
              <w:ind w:left="0" w:right="72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具有博士研究生指导教师资格，并正在指导博士研究生（学制期内）者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92" w:leader="none"/>
              </w:tabs>
              <w:spacing w:lineRule="exact" w:line="440"/>
              <w:ind w:left="0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具有国家（部委）级以上人才称号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92" w:leader="none"/>
              </w:tabs>
              <w:spacing w:lineRule="exact" w:line="440"/>
              <w:ind w:left="0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在研国家（部委）级以上项目（执行期内）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92" w:leader="none"/>
              </w:tabs>
              <w:spacing w:lineRule="exact" w:line="440"/>
              <w:ind w:left="0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交叉学科、重点学科急需、师资力量薄弱、在业务上起把关作用或在学科中起带头作用、退休后尚无人接替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92" w:leader="none"/>
              </w:tabs>
              <w:spacing w:lineRule="exact" w:line="440"/>
              <w:ind w:left="0" w:right="72" w:hanging="0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符合上述条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，具体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exact" w:line="440"/>
              <w:ind w:right="72" w:hanging="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3522" w:hRule="exact"/>
        </w:trPr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业及学院意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专业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力资源管理处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备注：本表一式三份，专业、学院和人</w:t>
    </w:r>
    <w:r>
      <w:rPr>
        <w:lang w:eastAsia="zh-CN"/>
      </w:rPr>
      <w:t>事部门</w:t>
    </w:r>
    <w:r>
      <w:rPr/>
      <w:t>各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8:00Z</dcterms:created>
  <dc:creator>金钟范</dc:creator>
  <dc:description/>
  <dc:language>en-US</dc:language>
  <cp:lastModifiedBy>Administrator</cp:lastModifiedBy>
  <cp:lastPrinted>2017-12-19T14:31:00Z</cp:lastPrinted>
  <dcterms:modified xsi:type="dcterms:W3CDTF">2022-06-06T01:11:55Z</dcterms:modified>
  <cp:revision>2</cp:revision>
  <dc:subject/>
  <dc:title>高级专家返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67BED327C4A46A15AFE1A2EE4EF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