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解除（终止）聘用合同证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和省有关法律、法规和政策以及《吉林省事业单位人员聘用合同管理暂行办法》、《吉林省省直事业单位推行聘用制度未聘用人员安置办法》的有关规定，我单位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解除聘用合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单位：（盖章）          法定代表人：（签字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或委托代理人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聘人员：（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解除聘用合同证明书一式五份，甲乙双方各执一份，一份存入乙方档案，一份交主管部门备案，一份交人事部门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8:00Z</dcterms:created>
  <dc:creator>金钟范</dc:creator>
  <dc:description/>
  <dc:language>en-US</dc:language>
  <cp:lastModifiedBy>木木三</cp:lastModifiedBy>
  <cp:lastPrinted>2021-03-02T14:54:00Z</cp:lastPrinted>
  <dcterms:modified xsi:type="dcterms:W3CDTF">2021-11-26T07:48:06Z</dcterms:modified>
  <cp:revision>16</cp:revision>
  <dc:subject/>
  <dc:title>解除（终止）聘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DF5250304F6DB787F0EEBFA7408E</vt:lpwstr>
  </property>
  <property fmtid="{D5CDD505-2E9C-101B-9397-08002B2CF9AE}" pid="3" name="KSOProductBuildVer">
    <vt:lpwstr>2052-11.1.0.11115</vt:lpwstr>
  </property>
</Properties>
</file>